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ConsNonformat"/>
        <w:tabs>
          <w:tab w:val="clear" w:pos="708"/>
          <w:tab w:val="left" w:pos="851" w:leader="none"/>
        </w:tabs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 Пилигская СОШ»</w:t>
      </w:r>
    </w:p>
    <w:p>
      <w:pPr>
        <w:pStyle w:val="ConsNonformat"/>
        <w:tabs>
          <w:tab w:val="clear" w:pos="708"/>
          <w:tab w:val="left" w:pos="851" w:leader="none"/>
        </w:tabs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Рамазанов С.М.</w:t>
      </w:r>
    </w:p>
    <w:p>
      <w:pPr>
        <w:pStyle w:val="ConsNonformat"/>
        <w:tabs>
          <w:tab w:val="clear" w:pos="708"/>
          <w:tab w:val="left" w:pos="851" w:leader="none"/>
        </w:tabs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10» январь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36"/>
          <w:szCs w:val="26"/>
        </w:rPr>
      </w:pPr>
      <w:bookmarkStart w:id="0" w:name="OLE_LINK2"/>
      <w:bookmarkStart w:id="1" w:name="OLE_LINK1"/>
      <w:bookmarkEnd w:id="0"/>
      <w:bookmarkEnd w:id="1"/>
      <w:r>
        <w:rPr>
          <w:b/>
          <w:iCs/>
          <w:sz w:val="36"/>
          <w:szCs w:val="26"/>
        </w:rPr>
        <w:t>ПРАВИЛА</w:t>
      </w:r>
    </w:p>
    <w:p>
      <w:pPr>
        <w:pStyle w:val="Style14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трудового распорядка</w:t>
      </w:r>
    </w:p>
    <w:p>
      <w:pPr>
        <w:pStyle w:val="Style14"/>
        <w:spacing w:lineRule="auto" w:line="276" w:before="0" w:after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разработаны в строгом соответствии с Трудовым кодексом РФ и определяют порядок работы в МКОУ « Пилигская СОШ».</w:t>
      </w:r>
    </w:p>
    <w:p>
      <w:pPr>
        <w:pStyle w:val="Style14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4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Правила приема на работу и увольнения работников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ем на работу в организацию происходит после написания личного заявления. С каждым сотрудником заключается индивидуальный трудовой договор, после чего он под роспись изучает данные правила и прочие внутренние акты компании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6"/>
          <w:szCs w:val="26"/>
        </w:rPr>
        <w:t xml:space="preserve">Сведения о новом месте работы включаются в трудовую книжку сотрудника. </w:t>
      </w:r>
      <w:r>
        <w:rPr>
          <w:sz w:val="26"/>
          <w:szCs w:val="26"/>
        </w:rPr>
        <w:t xml:space="preserve">Каждый работник после трудоустройства обязан пройти испытательный срок, продолжительность которого определяется в каждом случае отдельно и длится от 1 до 3 месяцев. 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торгается трудовой договор по нормам, прописанным в законодательстве РФ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аботник имеет право н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и корректировок в действующий трудовой договор (при условии, что они полностью соответствуют закону РФ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ы, прописанной в его трудовом договоре, свое собственное рабочее место и надлежащие условия труд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зарплаты и иных социальных выплат в сроки, установленные законом РФ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дых, регулирование которого происходит строго по Трудовому кодексу РФ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учение, прохождение курсов, повышение квалифик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ущерба, причиненного при осуществлении  работы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аботодатель имеет право на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трудового договора, внесение правок, изменений, корректировок в действующий трудовой договор, а также и разрыв трудовых отношений с работником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, направленных на стимулирование, награждение отличившихся работников за эффективную, качественную работу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Предъявление требований о полном и своевременном выполнении подчиненными своей работы, а также аккуратного отношения к собственности работодател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подчиненных к дисциплинарной ответственности (в том числе материальной) – строго в соответствии с законодательством РФ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ем различных внутренних нормативных актов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Работник должен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лать свою работу качественно, в полном объеме и в соответствии с должностной инструкцией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укоснительно следовать нормам трудовой дисциплины, положениям правил внутреннего распорядка и требования по безопасности и охране труда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речь имущество, принадлежащее работодателю, в случае возникновения нештатных или опасных ситуаций немедленно доводить сведения о них до вышестоящего начальства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аботодатель должен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едовать нормам, изложенным в трудовом законодательстве РФ и внутренних нормативно-правовых актах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вать работникам работу, указанную в их трудовом договоре, а также обеспечивать их всем необходимым оборудованием, устройствами, техникой и материалам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условия труда таким образом, чтобы они в полной мере соответствовали нормам безопас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 выплачивать работникам зарплату, социальные и все прочие причитающиеся им выплаты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накомить сотрудников со всеми внутренними документами, имеющими прямое отношение к их деятель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мещать причиненный в процессе осуществления трудовых функций ущерб (как материальный, так и вред, причиненный здоровью и жизни)</w:t>
      </w:r>
    </w:p>
    <w:p>
      <w:pPr>
        <w:pStyle w:val="Style14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5. Режим работы и отдыха</w:t>
      </w:r>
    </w:p>
    <w:p>
      <w:pPr>
        <w:pStyle w:val="Style14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iCs/>
          <w:sz w:val="26"/>
          <w:szCs w:val="26"/>
        </w:rPr>
        <w:t xml:space="preserve">Условия работы </w:t>
      </w:r>
      <w:r>
        <w:rPr/>
        <w:t xml:space="preserve">МКОУ « Пилигская СОШ» </w:t>
      </w:r>
      <w:r>
        <w:rPr>
          <w:iCs/>
          <w:sz w:val="26"/>
          <w:szCs w:val="26"/>
        </w:rPr>
        <w:t xml:space="preserve">шесть рабочих дней в неделю и один  выходной (воскресенье). График: с 8.00-17.10-две смены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работник имеет право на  оплачиваемый отпуск для педагогических работников – 56 дней, для технического персонала- 28 дней ; дополнительные отпуска (в зависимости от индивидуальной потребности). </w:t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cs="Arial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3:00Z</dcterms:created>
  <dc:creator>Assistentus.ru</dc:creator>
  <dc:description/>
  <cp:keywords/>
  <dc:language>en-US</dc:language>
  <cp:lastModifiedBy>User</cp:lastModifiedBy>
  <cp:lastPrinted>2018-10-02T18:44:00Z</cp:lastPrinted>
  <dcterms:modified xsi:type="dcterms:W3CDTF">2018-10-02T14:44:00Z</dcterms:modified>
  <cp:revision>4</cp:revision>
  <dc:subject/>
  <dc:title>Правила внутреннего трудового распорядка</dc:title>
</cp:coreProperties>
</file>