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сов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Филисовской СОШ, учебным планом МКОУ Филисовской СОШ, календарным учебным графиком МКОУ Филисов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Филисов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9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00 – 10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55 - 12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3.00 - 13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50- 15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>юрист</dc:creator>
  <dc:description/>
  <cp:keywords/>
  <dc:language>en-US</dc:language>
  <cp:lastModifiedBy>User</cp:lastModifiedBy>
  <cp:lastPrinted>2007-01-01T23:45:00Z</cp:lastPrinted>
  <dcterms:modified xsi:type="dcterms:W3CDTF">2014-01-24T05:11:00Z</dcterms:modified>
  <cp:revision>1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